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Ohodnoťte prosím jednotlivé přednášky podle následující škály:</w:t>
        <w:tab/>
        <w:tab/>
        <w:t>–2 (špatné)    –1 (nic moc)    0 (průměr)    1 (dobré)    2 (skvělé)</w:t>
      </w:r>
    </w:p>
    <w:p>
      <w:pPr>
        <w:pStyle w:val="Normal"/>
        <w:tabs>
          <w:tab w:val="clear" w:pos="709"/>
          <w:tab w:val="center" w:pos="7020" w:leader="none"/>
          <w:tab w:val="center" w:pos="7560" w:leader="none"/>
          <w:tab w:val="center" w:pos="8100" w:leader="none"/>
          <w:tab w:val="center" w:pos="8640" w:leader="none"/>
          <w:tab w:val="center" w:pos="9180" w:leader="none"/>
        </w:tabs>
        <w:ind w:left="1134" w:hanging="0"/>
        <w:rPr>
          <w:b/>
          <w:b/>
        </w:rPr>
      </w:pPr>
      <w:r>
        <w:rPr>
          <w:b/>
        </w:rPr>
        <w:t>Na druhé stránce prosím připište, co se Vám na přednáškách líbilo, nelíbilo, co by pomohlo k lepšímu porozumění i ev. další náměty.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78"/>
        <w:gridCol w:w="2235"/>
        <w:gridCol w:w="7125"/>
        <w:gridCol w:w="699"/>
        <w:gridCol w:w="559"/>
        <w:gridCol w:w="697"/>
        <w:gridCol w:w="700"/>
      </w:tblGrid>
      <w:tr>
        <w:trPr>
          <w:trHeight w:val="10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úča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datu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přednášející</w:t>
            </w:r>
          </w:p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čátek: 14:0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řednáška –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Srozu</w:t>
              <w:softHyphen/>
              <w:t>miteln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Zajímav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zvěděl jsem se něco nového?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/>
            </w:pPr>
            <w:r>
              <w:rPr/>
              <w:t>Celkový dojem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7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 je a co není fyzika (fyzika a ostatní vědy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4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t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</w:rPr>
              <w:t>Supratekutost a supravodivo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1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ednář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limatické změny – fikce nebo skutečnost?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8.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XXXXXX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Státní svát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4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nem. Homolka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) 13:00, b) 14:30 Leksellův Gama nů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aktor VR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12:45</w:t>
            </w:r>
            <w:r>
              <w:rPr>
                <w:b/>
                <w:i/>
                <w:sz w:val="28"/>
                <w:szCs w:val="28"/>
              </w:rPr>
              <w:t xml:space="preserve"> MFF UK Troja, vstup. hala Katedrového objekt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18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7"/>
            </w:tblGrid>
            <w:tr>
              <w:trPr/>
              <w:tc>
                <w:tcPr>
                  <w:tcW w:w="7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Na co přišel Einstein ve STR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25.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Rozbor a výklad S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FÚ - Huliciu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notechnologie: </w:t>
            </w:r>
            <w:r>
              <w:rPr>
                <w:b/>
                <w:i/>
                <w:sz w:val="32"/>
                <w:szCs w:val="32"/>
              </w:rPr>
              <w:t>14:00</w:t>
            </w:r>
            <w:r>
              <w:rPr>
                <w:sz w:val="32"/>
                <w:szCs w:val="32"/>
              </w:rPr>
              <w:t xml:space="preserve"> Přednáška </w:t>
            </w:r>
            <w:r>
              <w:rPr>
                <w:b/>
                <w:bCs/>
                <w:i/>
                <w:iCs/>
                <w:sz w:val="32"/>
                <w:szCs w:val="32"/>
              </w:rPr>
              <w:t>16:00 Exkur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32"/>
                <w:szCs w:val="32"/>
              </w:rPr>
              <w:t>9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ytré materiál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apchuk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rovlny, jak je znáte i nezná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/>
      </w:pPr>
      <w:r>
        <w:rPr>
          <w:b/>
        </w:rPr>
        <w:t>Ohodnoťte prosím přednášky podle následující škály:</w:t>
        <w:tab/>
        <w:tab/>
        <w:t>–2 (špatné)    –1 (nic moc)    0 :(průměr)    1 (dobré)    2 (skvělé)</w:t>
      </w:r>
    </w:p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ind w:left="1276" w:hanging="0"/>
        <w:rPr>
          <w:b/>
          <w:b/>
          <w:vanish/>
        </w:rPr>
      </w:pPr>
      <w:r>
        <w:rPr>
          <w:b/>
          <w:vanish/>
        </w:rPr>
        <w:t xml:space="preserve">Také případně prosím připište, co se Vám na přednáškách líbilo, nelíbilo, co by pomohlo k lepšímu porozumění i ev. další 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6"/>
        <w:gridCol w:w="7230"/>
        <w:gridCol w:w="567"/>
        <w:gridCol w:w="567"/>
        <w:gridCol w:w="708"/>
        <w:gridCol w:w="709"/>
      </w:tblGrid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úč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dná</w:t>
              <w:softHyphen/>
              <w:t>šející</w:t>
            </w:r>
          </w:p>
          <w:p>
            <w:pPr>
              <w:pStyle w:val="Normal"/>
              <w:jc w:val="center"/>
              <w:rPr/>
            </w:pPr>
            <w:r>
              <w:rPr/>
              <w:t>začátek: 14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ozu</w:t>
              <w:softHyphen/>
              <w:t>mitel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ímav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věděl jsem se něco novéh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doj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ěpán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ětlo, a zvláště las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dba ušima fyziky (akusti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17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iříč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ku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eorie a praxe hudebních ladění (hudební akusti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slarov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er – idea o ovládnutí svět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2:30; 14:0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. Krůs:</w:t>
            </w:r>
            <w:r>
              <w:rPr>
                <w:b/>
                <w:i/>
                <w:sz w:val="32"/>
                <w:szCs w:val="32"/>
              </w:rPr>
              <w:t xml:space="preserve"> PALS – největší středoevropský la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7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ementov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co by oči nestačily (mikroskop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:00, 14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32"/>
                <w:szCs w:val="32"/>
              </w:rPr>
              <w:t>exkurze FzÚ Na Slovance – mikroskopie SEM, 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3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ladk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firstLine="184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32"/>
                <w:szCs w:val="32"/>
              </w:rPr>
              <w:t>Elementární částice a um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antová 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4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s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 molekulách a pevných látk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2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XXXX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elikonoční ponděl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8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držále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věrečná bes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480" w:leader="none"/>
                <w:tab w:val="center" w:pos="7020" w:leader="none"/>
                <w:tab w:val="center" w:pos="7560" w:leader="none"/>
                <w:tab w:val="center" w:pos="8100" w:leader="none"/>
                <w:tab w:val="center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center" w:pos="6480" w:leader="none"/>
          <w:tab w:val="center" w:pos="7020" w:leader="none"/>
          <w:tab w:val="center" w:pos="7560" w:leader="none"/>
          <w:tab w:val="center" w:pos="8100" w:leader="none"/>
          <w:tab w:val="center" w:pos="86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>
        <w:sz w:val="32"/>
        <w:szCs w:val="32"/>
      </w:rPr>
    </w:pPr>
    <w:r>
      <w:rPr>
        <w:sz w:val="32"/>
        <w:szCs w:val="32"/>
      </w:rPr>
      <w:tab/>
      <w:t>pondělí, 14:00, F2;</w:t>
      <w:tab/>
      <w:t>let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>
        <w:sz w:val="32"/>
        <w:szCs w:val="32"/>
      </w:rPr>
    </w:pPr>
    <w:r>
      <w:rPr>
        <w:sz w:val="32"/>
        <w:szCs w:val="32"/>
      </w:rPr>
      <w:tab/>
      <w:t xml:space="preserve">pondělí, 14:00, F2, </w:t>
      <w:tab/>
      <w:t>zim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908" w:firstLine="3969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73125</wp:posOffset>
          </wp:positionH>
          <wp:positionV relativeFrom="paragraph">
            <wp:posOffset>-6985</wp:posOffset>
          </wp:positionV>
          <wp:extent cx="1028700" cy="9525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95pt,-16.55pt" to="627.9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Normal"/>
      <w:tabs>
        <w:tab w:val="clear" w:pos="709"/>
        <w:tab w:val="left" w:pos="3969" w:leader="none"/>
      </w:tabs>
      <w:ind w:right="4908" w:firstLine="3969"/>
      <w:jc w:val="center"/>
      <w:rPr/>
    </w:pPr>
    <w:r>
      <w:rPr>
        <w:sz w:val="32"/>
        <w:szCs w:val="32"/>
      </w:rPr>
      <w:t>Univerzita třetího věku  –  Fyzika pro nefyziky</w:t>
    </w:r>
  </w:p>
  <w:p>
    <w:pPr>
      <w:pStyle w:val="Normal"/>
      <w:tabs>
        <w:tab w:val="clear" w:pos="709"/>
        <w:tab w:val="left" w:pos="3969" w:leader="none"/>
      </w:tabs>
      <w:ind w:right="4766" w:firstLine="3969"/>
      <w:jc w:val="center"/>
      <w:rPr/>
    </w:pPr>
    <w:r>
      <w:rPr>
        <w:sz w:val="32"/>
        <w:szCs w:val="32"/>
      </w:rPr>
      <w:tab/>
      <w:t>pondělí, 14:00, F2;</w:t>
      <w:tab/>
      <w:t>let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908" w:firstLine="255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1018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55pt" to="485.95pt,-16.5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74065</wp:posOffset>
          </wp:positionH>
          <wp:positionV relativeFrom="paragraph">
            <wp:posOffset>-134620</wp:posOffset>
          </wp:positionV>
          <wp:extent cx="1028700" cy="95250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nketa pro posluchače kurzu</w:t>
      <w:tab/>
      <w:t>U3V.Fyzika</w:t>
    </w:r>
    <w:r>
      <w:rPr>
        <w:lang w:val="en-US"/>
      </w:rPr>
      <w:t>@</w:t>
    </w:r>
    <w:r>
      <w:rPr/>
      <w:t>gmail.com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>Univerzita třetího věku  –   Fyzika pro nefyziky</w:t>
    </w:r>
  </w:p>
  <w:p>
    <w:pPr>
      <w:pStyle w:val="Header"/>
      <w:tabs>
        <w:tab w:val="clear" w:pos="4703"/>
        <w:tab w:val="clear" w:pos="9406"/>
      </w:tabs>
      <w:ind w:right="4908" w:firstLine="3969"/>
      <w:rPr/>
    </w:pPr>
    <w:r>
      <w:rPr>
        <w:sz w:val="32"/>
        <w:szCs w:val="32"/>
      </w:rPr>
      <w:tab/>
      <w:t xml:space="preserve">pondělí, 14:00, F2, </w:t>
      <w:tab/>
      <w:t>zimní semestr 2024/2025</w:t>
    </w:r>
  </w:p>
  <w:p>
    <w:pPr>
      <w:pStyle w:val="Header"/>
      <w:rPr>
        <w:sz w:val="32"/>
        <w:szCs w:val="32"/>
      </w:rPr>
    </w:pPr>
    <w:r>
      <w:rPr>
        <w:sz w:val="32"/>
        <w:szCs w:val="32"/>
      </w:rPr>
      <w:t>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06:00Z</dcterms:created>
  <dc:creator>Jan Obdžálek</dc:creator>
  <dc:description/>
  <cp:keywords/>
  <dc:language>en-US</dc:language>
  <cp:lastModifiedBy>Jan Obdržálek</cp:lastModifiedBy>
  <cp:lastPrinted>2024-01-20T00:20:00Z</cp:lastPrinted>
  <dcterms:modified xsi:type="dcterms:W3CDTF">2024-10-09T21:15:00Z</dcterms:modified>
  <cp:revision>3</cp:revision>
  <dc:subject/>
  <dc:title>Anketa pro psluchače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1a52d4295b268acfa26843ec6e4c195f983fa806823f5957be28e862a32f58</vt:lpwstr>
  </property>
</Properties>
</file>